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 ACCOMPLISHMENTS/ACHIEVEMENTS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years have you been in the real estate industry?  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deals did you close this year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ich year was your best on record in real estate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pproximately how much in commissions did you make that year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How many deals did you close that year?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ho was your target market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 xml:space="preserve">Were the majority of your clients that year buyers or sellers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How did you generate the majority of your leads and what was the percentage that accounted for your</w:t>
      </w:r>
    </w:p>
    <w:p>
      <w:pPr>
        <w:pStyle w:val="Normal"/>
        <w:tabs>
          <w:tab w:val="left" w:pos="720" w:leader="none"/>
          <w:tab w:val="right" w:pos="9360" w:leader="underscor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business that year? </w:t>
      </w:r>
    </w:p>
    <w:p>
      <w:pPr>
        <w:pStyle w:val="Normal"/>
        <w:tabs>
          <w:tab w:val="left" w:pos="720" w:leader="none"/>
          <w:tab w:val="right" w:pos="9360" w:leader="underscore"/>
        </w:tabs>
        <w:ind w:left="144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ld calls ______%</w:t>
      </w:r>
    </w:p>
    <w:p>
      <w:pPr>
        <w:pStyle w:val="Normal"/>
        <w:tabs>
          <w:tab w:val="left" w:pos="720" w:leader="none"/>
          <w:tab w:val="right" w:pos="9360" w:leader="underscore"/>
        </w:tabs>
        <w:ind w:left="144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ferrals ______%</w:t>
      </w:r>
    </w:p>
    <w:p>
      <w:pPr>
        <w:pStyle w:val="Normal"/>
        <w:tabs>
          <w:tab w:val="left" w:pos="720" w:leader="none"/>
          <w:tab w:val="right" w:pos="9360" w:leader="underscore"/>
        </w:tabs>
        <w:ind w:left="144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vertisements ______%</w:t>
      </w:r>
    </w:p>
    <w:p>
      <w:pPr>
        <w:pStyle w:val="Normal"/>
        <w:tabs>
          <w:tab w:val="left" w:pos="720" w:leader="none"/>
          <w:tab w:val="right" w:pos="9360" w:leader="underscore"/>
        </w:tabs>
        <w:ind w:left="144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en houses ______%</w:t>
      </w:r>
    </w:p>
    <w:p>
      <w:pPr>
        <w:pStyle w:val="Normal"/>
        <w:tabs>
          <w:tab w:val="left" w:pos="720" w:leader="none"/>
          <w:tab w:val="right" w:pos="9360" w:leader="underscore"/>
        </w:tabs>
        <w:ind w:left="144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here of influence ______%</w:t>
      </w:r>
    </w:p>
    <w:p>
      <w:pPr>
        <w:pStyle w:val="Normal"/>
        <w:tabs>
          <w:tab w:val="left" w:pos="720" w:leader="none"/>
          <w:tab w:val="right" w:pos="9360" w:leader="underscore"/>
        </w:tabs>
        <w:ind w:left="144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st clients ______%</w:t>
      </w:r>
    </w:p>
    <w:p>
      <w:pPr>
        <w:pStyle w:val="Normal"/>
        <w:tabs>
          <w:tab w:val="left" w:pos="720" w:leader="none"/>
          <w:tab w:val="right" w:pos="9360" w:leader="underscore"/>
        </w:tabs>
        <w:ind w:left="144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ther____________ ______%</w:t>
      </w:r>
    </w:p>
    <w:p>
      <w:pPr>
        <w:pStyle w:val="Normal"/>
        <w:tabs>
          <w:tab w:val="left" w:pos="720" w:leader="none"/>
          <w:tab w:val="right" w:pos="9360" w:leader="underscor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hat strengths/characteristics do you possess that helped to generate these leads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 CURRENT BUSINESS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listings do you currently have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average time your listings stay on the market?  _____________________ Local avg. = (____________)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active Buyers and Sellers do you have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 xml:space="preserve">What types of advertising and marketing do you do for yourself and your listings?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 xml:space="preserve">How much did you spend on your advertising and marketing last year?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bookmarkStart w:id="0" w:name="OLE_LINK2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bookmarkStart w:id="1" w:name="OLE_LINK2"/>
      <w:bookmarkEnd w:id="1"/>
      <w:r>
        <w:rPr>
          <w:rFonts w:cs="Calibri" w:ascii="Calibri" w:hAnsi="Calibri"/>
          <w:sz w:val="20"/>
          <w:szCs w:val="20"/>
        </w:rPr>
        <w:t xml:space="preserve">What are you doing today to actively generate new leads?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many networking functions do you attend?  _____________________________________________________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organizations do you belong to: 1. _________________  2. __________________  3.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system do you use to collect data and manage your contacts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o you collect business cards of new contacts?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you hand out your business card as often as possible to both old clients and new?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o you update your contact/mail out list (new &amp; old)?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Yes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/A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ncentives do you use to attract Sellers &amp; Buyers:</w:t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ree home Evaluation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Client Referral Program     </w:t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1 Stop Shop (selling/buying/mortgages/insurance)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ther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do you follow-up with a client upon completion of a transaction?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Card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lowers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Gift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Visit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ther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often do you contact past clients?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onthly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nnually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Holidays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B-Days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nniversary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ther</w:t>
        <w:tab/>
        <w:t xml:space="preserve">    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can you improve your client’s positive experience of selling or buying property?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 PROSPECTING FOR NEW CLIENTS – How to Build your Network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      </w:t>
        <w:tab/>
        <w:t xml:space="preserve">    CURRENT</w:t>
        <w:tab/>
        <w:t xml:space="preserve">  </w:t>
        <w:tab/>
        <w:t xml:space="preserve">             GOAL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>How many business cards do you hand out each week?</w:t>
        <w:tab/>
        <w:t>_______________</w:t>
        <w:tab/>
        <w:t>________________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many calls do you make per day for: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ab/>
        <w:t>Cold calls?</w:t>
        <w:tab/>
        <w:tab/>
        <w:t xml:space="preserve">     </w:t>
        <w:tab/>
        <w:t xml:space="preserve">   </w:t>
      </w:r>
      <w:bookmarkStart w:id="2" w:name="OLE_LINK1"/>
      <w:r>
        <w:rPr>
          <w:rFonts w:cs="Calibri" w:ascii="Calibri" w:hAnsi="Calibri"/>
          <w:sz w:val="20"/>
          <w:szCs w:val="20"/>
        </w:rPr>
        <w:t xml:space="preserve">    </w:t>
        <w:tab/>
        <w:tab/>
        <w:t>_______________</w:t>
        <w:tab/>
        <w:t>________________</w:t>
      </w:r>
      <w:bookmarkEnd w:id="2"/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ab/>
        <w:t>Expired listings?</w:t>
        <w:tab/>
        <w:t xml:space="preserve">                    </w:t>
        <w:tab/>
        <w:t xml:space="preserve">       </w:t>
        <w:tab/>
        <w:tab/>
        <w:t>_______________</w:t>
        <w:tab/>
        <w:t>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How many open houses do you hold each week?</w:t>
        <w:tab/>
        <w:t>_______________               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7020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a)  How many cold and expired listing calls do you have to make before you expect to get an appointment</w:t>
      </w:r>
    </w:p>
    <w:p>
      <w:pPr>
        <w:pStyle w:val="Normal"/>
        <w:tabs>
          <w:tab w:val="left" w:pos="720" w:leader="none"/>
          <w:tab w:val="left" w:pos="5040" w:leader="none"/>
          <w:tab w:val="left" w:pos="7020" w:leader="none"/>
          <w:tab w:val="right" w:pos="9360" w:leader="underscor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r leads?</w:t>
        <w:tab/>
      </w:r>
      <w:r>
        <w:rPr>
          <w:rFonts w:cs="Calibri" w:ascii="Calibri" w:hAnsi="Calibri"/>
          <w:b/>
          <w:sz w:val="20"/>
          <w:szCs w:val="20"/>
        </w:rPr>
        <w:t>5   10   20   30   50   N/A   OTHER ___________</w:t>
      </w:r>
    </w:p>
    <w:p>
      <w:pPr>
        <w:pStyle w:val="Normal"/>
        <w:tabs>
          <w:tab w:val="left" w:pos="720" w:leader="none"/>
          <w:tab w:val="left" w:pos="70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b)  How many appointments do you expect to need to get one listing? </w:t>
      </w:r>
    </w:p>
    <w:p>
      <w:pPr>
        <w:pStyle w:val="Normal"/>
        <w:tabs>
          <w:tab w:val="left" w:pos="720" w:leader="none"/>
          <w:tab w:val="left" w:pos="504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5    10   20   30   N/A   OTHER ___________</w:t>
      </w:r>
    </w:p>
    <w:p>
      <w:pPr>
        <w:pStyle w:val="Normal"/>
        <w:tabs>
          <w:tab w:val="left" w:pos="720" w:leader="none"/>
          <w:tab w:val="left" w:pos="70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)  How many leads do you expect to get from each open house?   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2   3   5   10   N/A   OTHER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Number of calls needed to make 1 sale?  a) x b) = 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Number of open houses needed before 1 listing/sale is obtained?  b) ÷ c) = 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you plan to utilize any of the following to market yourself and build your network of contacts?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Internet – Personal Website  (do you have a website to put your brochure / services / listings online?)</w:t>
      </w:r>
    </w:p>
    <w:p>
      <w:pPr>
        <w:pStyle w:val="Normal"/>
        <w:tabs>
          <w:tab w:val="left" w:pos="720" w:leader="none"/>
        </w:tabs>
        <w:ind w:left="1800" w:hanging="180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ail outs – Personal Newsletter, Calendar, drop cards (Do you direct mail your community with just listed, just sold, or local area comparison info to establish a connection and build community contacts?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ewspapers    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RE Papers   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Community work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o you utilize any professional real estate marketing systems, strategies or plans through a 3rd party?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 xml:space="preserve">How do you plan on expanding/strengthening your network in order to generate more leads and sales?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 TARGET / GOALS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>
          <w:rFonts w:cs="Calibri" w:ascii="Calibri" w:hAnsi="Calibri"/>
          <w:sz w:val="20"/>
          <w:szCs w:val="20"/>
        </w:rPr>
        <w:t>Is there a REALTOR</w:t>
      </w:r>
      <w:r>
        <w:rPr>
          <w:rFonts w:eastAsia="Symbol" w:cs="Symbol" w:ascii="Symbol" w:hAnsi="Symbol"/>
          <w:sz w:val="20"/>
          <w:szCs w:val="20"/>
        </w:rPr>
        <w:t></w:t>
      </w:r>
      <w:r>
        <w:rPr>
          <w:rFonts w:cs="Calibri" w:ascii="Calibri" w:hAnsi="Calibri"/>
          <w:sz w:val="20"/>
          <w:szCs w:val="20"/>
        </w:rPr>
        <w:t xml:space="preserve"> or mentor you would like to emulate?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characteristics of theirs do you think would benefit you most?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sales would you like to close next month? year?  ___________________  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uch in commission do you hope to make next year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“New” clients do you hope to obtain over the next 3 months? 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MMARY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ill hand out __________ # of business cards each week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ill make __________ cold calls / day beginning __________.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>I will call __________ expired listings  / day beginning __________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ill take part in __________ open houses / month beginning __________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ill market myself in the following ways _____________________________________________________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will follow-up and contact __________ # of my past clients and leads / week beginning __________.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ill begin mailing out _______________ to __________# of household in the community every _______week(s).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>I will utilize the sutton.com free flexi site or build my own webpage to put my own listings and contact info online. y/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will have a transaction within _____________ month(s) by doing the following to generate more leads and sales: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BUDGET REPORT</w:t>
      </w:r>
    </w:p>
    <w:tbl>
      <w:tblPr>
        <w:tblW w:w="8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0"/>
        <w:gridCol w:w="2403"/>
        <w:gridCol w:w="2232"/>
      </w:tblGrid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MONTH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MONTH 2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CO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miss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tgage Referral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erral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h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z w:val="16"/>
                <w:szCs w:val="16"/>
              </w:rPr>
              <w:t>Business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EXPENS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altor Fe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ensing Fe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l Estate Board Du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nchise Fe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ministration Fe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fice Misc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Marketing Expens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Classified Ad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Signs/Post Rent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Websi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Direct Mail/Farm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Letterhead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Printou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Calenda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MLS fe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Automobi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Leas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 xml:space="preserve">Ga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Insurance/Maintenance/Repai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Client Expens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Gif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Misc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Food/Entertainment (50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Postag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Stationery/Print/Cop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Professional Developme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>Cell Phone/Pag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80" w:type="dxa"/>
            </w:tcMar>
            <w:vAlign w:val="bottom"/>
          </w:tcPr>
          <w:p>
            <w:pPr>
              <w:pStyle w:val="Normal"/>
              <w:ind w:left="-197" w:hanging="0"/>
              <w:jc w:val="both"/>
              <w:rPr>
                <w:rFonts w:ascii="Calibri" w:hAnsi="Calibri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aps/>
                <w:sz w:val="16"/>
                <w:szCs w:val="16"/>
              </w:rPr>
              <w:t>Personal Expens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t/Mortgag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Calibri" w:hAnsi="Calibri"/>
                <w:sz w:val="16"/>
                <w:szCs w:val="16"/>
              </w:rPr>
              <w:t>Income Ta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ll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oceri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ca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al Hygie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al Entertainme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320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32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 Expens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COME-EXPENSES=PROF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60" w:leader="underscor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531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Normal"/>
      <w:tabs>
        <w:tab w:val="left" w:pos="720" w:leader="none"/>
        <w:tab w:val="right" w:pos="9360" w:leader="underscor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Building Your Network – Business Plan and Projections</w:t>
    </w:r>
  </w:p>
  <w:p>
    <w:pPr>
      <w:pStyle w:val="Normal"/>
      <w:tabs>
        <w:tab w:val="left" w:pos="720" w:leader="none"/>
        <w:tab w:val="right" w:pos="9360" w:leader="underscore"/>
      </w:tabs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0:00Z</dcterms:created>
  <dc:creator>Valued Customer</dc:creator>
  <dc:description/>
  <cp:keywords/>
  <dc:language>en-US</dc:language>
  <cp:lastModifiedBy>edric</cp:lastModifiedBy>
  <cp:lastPrinted>2008-01-24T14:25:00Z</cp:lastPrinted>
  <dcterms:modified xsi:type="dcterms:W3CDTF">2009-06-08T18:14:00Z</dcterms:modified>
  <cp:revision>5</cp:revision>
  <dc:subject/>
  <dc:title>Sutton Group - West Coast Realty</dc:title>
</cp:coreProperties>
</file>